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ΑΠΟΤΕΛΕΣΜΑΤΑ ΟΙΚΟΝΟΜΙΚΩΝ ΠΑΓΚΥΠΡΙΩΝ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(ΧΩΡΙΣ ΑΝΑΓΩΓΗ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tbl>
      <w:tblPr>
        <w:tblW w:w="10422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850"/>
        <w:gridCol w:w="3690"/>
      </w:tblGrid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Α/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l-GR"/>
              </w:rPr>
              <w:t>ΒΑΘΜΟΣ ΧΩΡΙΣ ΑΝΑΓΩΓΗ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ΗΜΗΤΡΙΟΥ ΕΜΜΑΝΟΥΕΛΛ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l-GR"/>
              </w:rPr>
              <w:t>19,9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ΚΥΡΙΑΚΟΥ ΙΩΑΝ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8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ΑΥΡΗΣ ΑΝΤΩΝ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9,6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ΙΧΑΗΛΙΔΟΥ ΓΕΩΡΓ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9,6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ΓΕΩΡΓΙΑΔΗΣ ΚΥΡΙΑΚ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9,6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ΓΓΕΛΙΔΟΥ ΕΛΕΥΘΕΡ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5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ΗΜΗΤΡΙΟΥ ΑΝΔΡΕ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5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ΠΟΛΥΚΑΡΠΟΥ ΠΩΛΙ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9,5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ΧΑΤΖΗΣΩΤΗΡΗ ΑΝΑΣΤΑΣ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l-GR"/>
              </w:rPr>
              <w:t>19,3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ΙΝΤ ΣΑΙΜΟ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3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ΙΑΚΩΒΟΥ ΡΟΔΟΘΕ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2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ΛΛΗ ΜΙΧΑΛ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2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ΟΝΤΑΞΗΣ ΑΝΔΡΕ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1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ΑΡΑΤΖΗ ΚΑΤΕΡΙ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0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ΖΗΚΑΣ ΒΑΣΙΛ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0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ΙΩΑΝΝΙΔΗΣ ΣΤΑΥΡ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9,000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ΧΡΙΣΤΟΔΟΥΛΟΥ ΜΑΡΙ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n-US"/>
              </w:rPr>
              <w:t>19,0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ΑΝΑΓΙΩΤΟΥ ΣΤΑΥΡ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,850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ΛΙΑΣΙΔΗΣ ΗΛΙ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5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ΔΗΜΗΤΡΙΑΔΟΥ ΜΑΡ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4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ΣΤΑΥΡΟΥ ΑΜΑΛ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18,3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ΥΡΙΑΚΟΥ ΠΑΝΑΓΙΩΤ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2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ΕΝΟΙΚΟΥ ΕΛΕΝ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2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ΣΟΚΚΟΥ ΔΑΝΙΕΛ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n-US"/>
              </w:rPr>
              <w:t>18,0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ΝΕΟΦΥΤΙΔΟΥ ΓΕΩΡΓΙΑ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8,0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ΖΙΩΝΗ ΧΑΡ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8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ΤΣΟΚΚΑΣ ΔΗΜΗΤΡ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8"/>
                <w:lang w:val="el-GR"/>
              </w:rPr>
              <w:t>17,8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ΟΔΟΣΙΟΥ ΚΩΝΣΤΑΝΤΙ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7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ΙΝΗ ΝΕΔ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7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ΥΡΙΑΚΟΥ ΘΕΟΔΩΡ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700</w:t>
            </w:r>
          </w:p>
        </w:tc>
      </w:tr>
      <w:tr>
        <w:trPr>
          <w:trHeight w:val="3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ΑΥΛΟΥ ΜΑΡ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5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ΙΩΑΝΝΟΥ ΠΑΝΑΓΙΩΤ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35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ΚΥΠΡΗ ΝΑΤΑΛΙ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250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  <w:t>ΖΑΝΝΕΤΟΥ ΑΝΤΡΕ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200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ΝΤΩΝΙΟΥ ΣΤΕΛΛ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el-GR"/>
              </w:rPr>
              <w:t>17,150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7:00Z</dcterms:created>
  <dc:creator>Demetres Panagi</dc:creator>
  <dc:description/>
  <cp:keywords/>
  <dc:language>en-US</dc:language>
  <cp:lastModifiedBy>User</cp:lastModifiedBy>
  <cp:lastPrinted>2019-06-29T19:20:00Z</cp:lastPrinted>
  <dcterms:modified xsi:type="dcterms:W3CDTF">2021-06-28T15:44:00Z</dcterms:modified>
  <cp:revision>8</cp:revision>
  <dc:subject/>
  <dc:title>ΠΛΗΡΩΜΕΣ (</dc:title>
</cp:coreProperties>
</file>