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  <w:t>ΑΠΟΤΕΛΕΣΜΑΤΑ ΠΑΓΚΥΠΡΙΩΝ ΛΟΓΙΣΤΙΚΗΣ 2021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  <w:lang w:val="el-GR"/>
        </w:rPr>
        <w:t>(ΒΑΘΜΟΛΟΓΙΕΣ ΧΩΡΙΣ ΑΝΑΓΩΓΗ)</w:t>
      </w:r>
      <w:r>
        <w:rPr/>
        <w:t xml:space="preserve"> </w:t>
        <w:tab/>
      </w:r>
    </w:p>
    <w:tbl>
      <w:tblPr>
        <w:tblW w:w="11772" w:type="dxa"/>
        <w:jc w:val="left"/>
        <w:tblInd w:w="-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6750"/>
        <w:gridCol w:w="3870"/>
      </w:tblGrid>
      <w:tr>
        <w:trPr>
          <w:trHeight w:val="4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Α/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ΟΝΟΜΑΤΕΠΩΝΥΜ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l-GR"/>
              </w:rPr>
              <w:t>ΒΑΘΜΟΣ ΧΩΡΙΣ ΑΝΑΓΩΓΗ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ΠΟΛΥΚΑΡΠΟΥ ΠΩΛΙΝ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9,85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ΚΥΡΙΑΚΟΥ ΙΩΑΝΝ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9,400</w:t>
            </w:r>
          </w:p>
        </w:tc>
      </w:tr>
      <w:tr>
        <w:trPr>
          <w:trHeight w:val="3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ΧΡΙΣΤΟΔΟΥΛΟΥ ΜΑΡΙΟ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8"/>
                <w:lang w:val="en-US"/>
              </w:rPr>
              <w:t>19,25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ΑΓΓΕΛΙΔΟΥ ΕΛΕΥΘΕΡΙ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8,95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ΚΟΝΤΑΞΗΣ ΑΝΔΡΕΑ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8,90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ΤΣΟΚΚΑΣ ΔΗΜΗΤΡΗ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8"/>
                <w:lang w:val="el-GR"/>
              </w:rPr>
              <w:t>18,80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ΓΕΩΡΓΙΑΔΗΣ ΚΥΡΙΑΚΟ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8,70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ΜΙΧΑΗΛΙΔΟΥ ΓΕΩΡΓΙ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8,65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ΖΗΚΑΣ ΒΑΣΙΛΗ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8,45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ΚΑΛΛΗ ΜΙΧΑΛΗ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8,40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ΠΑΣΧΑΛΙΔΟΥ ΒΙΚΤΩΡΙ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8,30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ΣΤΑΥΡΟΥ ΑΜΑΛΙ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8,25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ΧΡΥΣΟΣΤΟΜΟΥ ΕΛΠΙΔ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8"/>
                <w:lang w:val="el-GR"/>
              </w:rPr>
              <w:t>18,050</w:t>
            </w:r>
          </w:p>
        </w:tc>
      </w:tr>
      <w:tr>
        <w:trPr>
          <w:trHeight w:val="3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ΔΕΜΟΥΡΤΖΙΔΟΥ ΒΕΡΟΝΙΚ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8,025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ΤΣΟΚΚΟΥ ΔΑΝΙΕΛ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8"/>
                <w:lang w:val="en-US"/>
              </w:rPr>
              <w:t>17,95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ΤΖΙΩΝΗ ΧΑΡ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90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ΔΙΟΝΥΣΙΟΥ ΚΑΛΙ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85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ΚΑΡΑΤΖΗ ΚΑΤΕΡΙΝ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55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ΚΑΛΥΦΩΜΑΤΟΥ ΧΑΡΑΛΑΜΠΙ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50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ΔΗΜΗΤΡΙΑΔΟΥ ΜΑΡΙ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45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ΙΑΚΩΒΟΥ ΡΟΔΟΘΕ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350</w:t>
            </w:r>
          </w:p>
        </w:tc>
      </w:tr>
      <w:tr>
        <w:trPr>
          <w:trHeight w:val="3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ΛΙΑΣΙΔΗΣ ΗΛΙΑ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150</w:t>
            </w:r>
          </w:p>
        </w:tc>
      </w:tr>
      <w:tr>
        <w:trPr>
          <w:trHeight w:val="3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ΚΑΛΟΓΕΡΙΔΟΥ ΣΟΦΙ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050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9966"/>
      <w:sz w:val="28"/>
      <w:lang w:val="el-G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26:00Z</dcterms:created>
  <dc:creator>Demetres Panagi</dc:creator>
  <dc:description/>
  <cp:keywords/>
  <dc:language>en-US</dc:language>
  <cp:lastModifiedBy>User</cp:lastModifiedBy>
  <cp:lastPrinted>2019-06-29T19:20:00Z</cp:lastPrinted>
  <dcterms:modified xsi:type="dcterms:W3CDTF">2021-06-28T15:35:00Z</dcterms:modified>
  <cp:revision>4</cp:revision>
  <dc:subject/>
  <dc:title>ΠΛΗΡΩΜΕΣ (</dc:title>
</cp:coreProperties>
</file>